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1339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中華基督教會蒙民偉書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04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中華基督教會蒙民偉書院</w:t>
                      </w:r>
                    </w:p>
                  </w:txbxContent>
                </v:textbox>
                <v:path textpathok="t"/>
                <v:textpath on="t" fitshape="t" string="中華基督教會蒙民偉書院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379220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國語文科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一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詩歌背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語文活動紀錄冊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3257550" cy="2905125"/>
            <wp:effectExtent l="0" t="0" r="0" b="0"/>
            <wp:wrapTight wrapText="bothSides">
              <wp:wrapPolygon edited="0">
                <wp:start x="11781" y="0"/>
                <wp:lineTo x="11021" y="140"/>
                <wp:lineTo x="10261" y="846"/>
                <wp:lineTo x="10197" y="2541"/>
                <wp:lineTo x="11084" y="3389"/>
                <wp:lineTo x="11401" y="3389"/>
                <wp:lineTo x="12731" y="4518"/>
                <wp:lineTo x="4180" y="5153"/>
                <wp:lineTo x="1899" y="5366"/>
                <wp:lineTo x="1899" y="5648"/>
                <wp:lineTo x="1519" y="5930"/>
                <wp:lineTo x="949" y="6637"/>
                <wp:lineTo x="443" y="7907"/>
                <wp:lineTo x="252" y="9037"/>
                <wp:lineTo x="380" y="10168"/>
                <wp:lineTo x="696" y="11297"/>
                <wp:lineTo x="1456" y="12427"/>
                <wp:lineTo x="2596" y="13557"/>
                <wp:lineTo x="4243" y="14687"/>
                <wp:lineTo x="3990" y="15816"/>
                <wp:lineTo x="4306" y="17229"/>
                <wp:lineTo x="5890" y="18076"/>
                <wp:lineTo x="6397" y="18076"/>
                <wp:lineTo x="7347" y="19205"/>
                <wp:lineTo x="7473" y="20689"/>
                <wp:lineTo x="11084" y="21324"/>
                <wp:lineTo x="12858" y="21324"/>
                <wp:lineTo x="13111" y="21324"/>
                <wp:lineTo x="14442" y="21324"/>
                <wp:lineTo x="20079" y="20547"/>
                <wp:lineTo x="20205" y="20336"/>
                <wp:lineTo x="21092" y="19347"/>
                <wp:lineTo x="21535" y="18217"/>
                <wp:lineTo x="21535" y="16946"/>
                <wp:lineTo x="21283" y="16169"/>
                <wp:lineTo x="21219" y="15816"/>
                <wp:lineTo x="20269" y="14616"/>
                <wp:lineTo x="18939" y="13486"/>
                <wp:lineTo x="17862" y="12922"/>
                <wp:lineTo x="16786" y="12427"/>
                <wp:lineTo x="17355" y="11297"/>
                <wp:lineTo x="17545" y="10168"/>
                <wp:lineTo x="17292" y="9037"/>
                <wp:lineTo x="16975" y="8260"/>
                <wp:lineTo x="16786" y="7907"/>
                <wp:lineTo x="18179" y="7907"/>
                <wp:lineTo x="20712" y="7201"/>
                <wp:lineTo x="20839" y="6778"/>
                <wp:lineTo x="21155" y="6001"/>
                <wp:lineTo x="21155" y="5577"/>
                <wp:lineTo x="20902" y="4942"/>
                <wp:lineTo x="20712" y="3671"/>
                <wp:lineTo x="19065" y="3459"/>
                <wp:lineTo x="13301" y="3389"/>
                <wp:lineTo x="13365" y="422"/>
                <wp:lineTo x="13111" y="69"/>
                <wp:lineTo x="12415" y="0"/>
                <wp:lineTo x="11781" y="0"/>
              </wp:wrapPolygon>
            </wp:wrapTight>
            <wp:docPr id="3" name="BB%20B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%20Be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72415</wp:posOffset>
            </wp:positionV>
            <wp:extent cx="1714500" cy="1485900"/>
            <wp:effectExtent l="0" t="0" r="0" b="0"/>
            <wp:wrapTight wrapText="bothSides">
              <wp:wrapPolygon edited="0">
                <wp:start x="11819" y="0"/>
                <wp:lineTo x="8015" y="965"/>
                <wp:lineTo x="6249" y="1502"/>
                <wp:lineTo x="5298" y="3219"/>
                <wp:lineTo x="5298" y="3756"/>
                <wp:lineTo x="6793" y="5151"/>
                <wp:lineTo x="6657" y="6868"/>
                <wp:lineTo x="3396" y="6976"/>
                <wp:lineTo x="1087" y="7727"/>
                <wp:lineTo x="1087" y="8586"/>
                <wp:lineTo x="-135" y="10839"/>
                <wp:lineTo x="-135" y="12664"/>
                <wp:lineTo x="3532" y="13737"/>
                <wp:lineTo x="5570" y="13737"/>
                <wp:lineTo x="3532" y="15240"/>
                <wp:lineTo x="3532" y="15991"/>
                <wp:lineTo x="4891" y="17279"/>
                <wp:lineTo x="5434" y="17279"/>
                <wp:lineTo x="6113" y="18996"/>
                <wp:lineTo x="5570" y="20713"/>
                <wp:lineTo x="5570" y="21357"/>
                <wp:lineTo x="11819" y="21465"/>
                <wp:lineTo x="12634" y="21465"/>
                <wp:lineTo x="12634" y="20713"/>
                <wp:lineTo x="13177" y="17279"/>
                <wp:lineTo x="13856" y="17279"/>
                <wp:lineTo x="16709" y="15776"/>
                <wp:lineTo x="16845" y="15132"/>
                <wp:lineTo x="16030" y="14488"/>
                <wp:lineTo x="13992" y="13737"/>
                <wp:lineTo x="16030" y="13737"/>
                <wp:lineTo x="21056" y="12557"/>
                <wp:lineTo x="21056" y="12020"/>
                <wp:lineTo x="21600" y="8800"/>
                <wp:lineTo x="21600" y="7942"/>
                <wp:lineTo x="20784" y="6868"/>
                <wp:lineTo x="19698" y="4936"/>
                <wp:lineTo x="17932" y="3649"/>
                <wp:lineTo x="17253" y="3434"/>
                <wp:lineTo x="17524" y="1395"/>
                <wp:lineTo x="16302" y="321"/>
                <wp:lineTo x="15351" y="0"/>
                <wp:lineTo x="11819" y="0"/>
              </wp:wrapPolygon>
            </wp:wrapTight>
            <wp:docPr id="4" name="flower_clipart_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wer_clipart_2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1"/>
        <w:rPr/>
      </w:pPr>
      <w:r>
        <w:rPr>
          <w:b/>
          <w:sz w:val="36"/>
          <w:szCs w:val="36"/>
        </w:rPr>
        <w:t>姓名：</w:t>
      </w:r>
      <w:r>
        <w:rPr>
          <w:b/>
          <w:sz w:val="36"/>
          <w:szCs w:val="36"/>
        </w:rPr>
        <w:t xml:space="preserve">___________(     )      </w:t>
      </w:r>
      <w:r>
        <w:rPr>
          <w:b/>
          <w:sz w:val="36"/>
          <w:szCs w:val="36"/>
        </w:rPr>
        <w:t>班別：</w:t>
      </w:r>
      <w:r>
        <w:rPr>
          <w:b/>
          <w:sz w:val="36"/>
          <w:szCs w:val="36"/>
        </w:rPr>
        <w:t>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此紀錄冊可於本校中文科網頁下載列印</w:t>
      </w:r>
      <w:hyperlink r:id="rId5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chi.cccmmwc.edu.hk/</w:t>
        </w:r>
      </w:hyperlink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一詩歌背誦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詩歌共四十四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年必須完成四十四首；每完成十一首可得兩個奬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同學須向詩歌大使背誦指定詩歌，並於五月三十日前完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  <w:tab/>
        <w:t xml:space="preserve">  </w:t>
      </w:r>
      <w:r>
        <w:rPr>
          <w:rFonts w:ascii="新細明體;PMingLiU" w:hAnsi="新細明體;PMingLiU" w:cs="新細明體;PMingLiU"/>
        </w:rPr>
        <w:t>同學須依「詩歌背誦範圍」所指定的日期完成相關要求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00"/>
        <w:gridCol w:w="1260"/>
        <w:gridCol w:w="1620"/>
        <w:gridCol w:w="1333"/>
      </w:tblGrid>
      <w:tr>
        <w:trPr>
          <w:trHeight w:val="81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詩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取奬貼</w:t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詠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駱賓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送杜少府之任蜀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回鄉偶書二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賀知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涼州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之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宿建德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浩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過故人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浩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昌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月九日憶山東兄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鳥鳴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鹿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秋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望天門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靜夜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鶴樓送孟浩然之廣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60"/>
        <w:gridCol w:w="1055"/>
        <w:gridCol w:w="1620"/>
        <w:gridCol w:w="1408"/>
      </w:tblGrid>
      <w:tr>
        <w:trPr>
          <w:trHeight w:val="72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詩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取奬貼</w:t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贈汪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絕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南逢李龜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茅屋為秋風所破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董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雪歌送武判官歸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岑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橋夜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滁州西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韋應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子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韓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酬樂天揚州初逢席上見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禹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得古原草送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居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暮江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居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寒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韓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渡漢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之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都城南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崔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兒垂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胡令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51"/>
        <w:gridCol w:w="1260"/>
        <w:gridCol w:w="1620"/>
        <w:gridCol w:w="1701"/>
      </w:tblGrid>
      <w:tr>
        <w:trPr>
          <w:trHeight w:val="72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詩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取奬貼</w:t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題破山寺後禪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夜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方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題菊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</w:tr>
      <w:tr>
        <w:trPr>
          <w:trHeight w:val="70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清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山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赤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樂遊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商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夜雨寄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商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台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韋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</w:tr>
      <w:tr>
        <w:trPr>
          <w:trHeight w:val="53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傷田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聶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金鏤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杜秋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</w:t>
      </w:r>
      <w:r>
        <w:rPr>
          <w:b/>
        </w:rPr>
        <w:t>語文活動紀錄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目標：</w:t>
      </w:r>
      <w:r>
        <w:rPr/>
        <w:t xml:space="preserve">1. </w:t>
      </w:r>
      <w:r>
        <w:rPr/>
        <w:t>培養學生參加多元語文活動的習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提升學生學習中文的興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語文活動計算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0"/>
        <w:gridCol w:w="1510"/>
        <w:gridCol w:w="2880"/>
        <w:gridCol w:w="1440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最多計算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最多計算</w:t>
            </w:r>
            <w:r>
              <w:rPr/>
              <w:t>)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觀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講比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稿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問答比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後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閱讀報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辯論比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場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法比賽獲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閱讀講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11/10/2010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語設計比賽獲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日講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/4/2011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圖書館專題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家講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中國文學、文化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話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嘉年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普通話話劇演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語文</w:t>
            </w:r>
            <w:r>
              <w:rPr>
                <w:sz w:val="20"/>
                <w:szCs w:val="20"/>
              </w:rPr>
              <w:t>比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須經中文老師審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學會活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語文訓練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須經中文老師審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早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閱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課堂推介書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訓練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話能力提升訓練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際朗誦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講比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問答比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辯論比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場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ind w:left="720" w:hanging="720"/>
        <w:rPr/>
      </w:pPr>
      <w:r>
        <w:rPr/>
        <w:t>要求：</w:t>
      </w:r>
      <w:r>
        <w:rPr>
          <w:sz w:val="20"/>
          <w:szCs w:val="20"/>
        </w:rPr>
        <w:t>全年參加</w:t>
      </w:r>
      <w:r>
        <w:rPr>
          <w:sz w:val="28"/>
          <w:szCs w:val="28"/>
        </w:rPr>
        <w:t>五個</w:t>
      </w:r>
      <w:r>
        <w:rPr>
          <w:sz w:val="20"/>
          <w:szCs w:val="20"/>
        </w:rPr>
        <w:t>或以上語文活動。</w:t>
      </w:r>
    </w:p>
    <w:p>
      <w:pPr>
        <w:pStyle w:val="Normal"/>
        <w:snapToGrid w:val="false"/>
        <w:ind w:left="721" w:hanging="721"/>
        <w:rPr/>
      </w:pPr>
      <w:r>
        <w:rPr>
          <w:b/>
        </w:rPr>
        <w:t>獎勵：最快完成五個語文活動，又最先向老師登記的首十位同學</w:t>
      </w:r>
      <w:r>
        <w:rPr>
          <w:b/>
        </w:rPr>
        <w:t>(</w:t>
      </w:r>
      <w:r>
        <w:rPr>
          <w:b/>
        </w:rPr>
        <w:t>每班計算</w:t>
      </w:r>
      <w:r>
        <w:rPr>
          <w:b/>
        </w:rPr>
        <w:t>)</w:t>
      </w:r>
      <w:r>
        <w:rPr>
          <w:b/>
        </w:rPr>
        <w:t>，可獲得一個優點。</w:t>
      </w:r>
    </w:p>
    <w:p>
      <w:pPr>
        <w:pStyle w:val="Normal"/>
        <w:snapToGrid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未達目標的處理方法：</w:t>
      </w:r>
    </w:p>
    <w:p>
      <w:pPr>
        <w:pStyle w:val="Normal"/>
        <w:spacing w:before="0" w:after="180"/>
        <w:rPr/>
      </w:pPr>
      <w:r>
        <w:rPr/>
        <w:t>如果同學在</w:t>
      </w:r>
      <w:r>
        <w:rPr/>
        <w:t>19/4/2011</w:t>
      </w:r>
      <w:r>
        <w:rPr/>
        <w:t>前未能累積參加四個語文活動，需於復活假期做硬筆字書法</w:t>
      </w:r>
      <w:r>
        <w:rPr/>
        <w:t>(</w:t>
      </w:r>
      <w:r>
        <w:rPr/>
        <w:t>詩歌背誦計劃第</w:t>
      </w:r>
      <w:r>
        <w:rPr/>
        <w:t>1</w:t>
      </w:r>
      <w:r>
        <w:rPr/>
        <w:t>首至第</w:t>
      </w:r>
      <w:r>
        <w:rPr/>
        <w:t>22</w:t>
      </w:r>
      <w:r>
        <w:rPr/>
        <w:t>首</w:t>
      </w:r>
      <w:r>
        <w:rPr/>
        <w:t>)</w:t>
      </w:r>
      <w:r>
        <w:rPr/>
        <w:t>，於放假後第一天交給科任老師，欠交者，以欠交功課常規處理。</w:t>
      </w:r>
    </w:p>
    <w:p>
      <w:pPr>
        <w:pStyle w:val="Normal"/>
        <w:spacing w:before="0" w:after="180"/>
        <w:rPr/>
      </w:pPr>
      <w:r>
        <w:rPr/>
        <w:t>如果同學在學期結束前，仍未能達成「詩歌背誦計劃」或「語文活動」的指定要求，另須於試後活動期間回校觀賞三小時有關中國文化知識節目。</w:t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  <w:t>第一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構印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老師簽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構印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老師簽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活動名稱：閱讀講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參加日期：</w:t>
      </w:r>
      <w:r>
        <w:rPr>
          <w:u w:val="single"/>
        </w:rPr>
        <w:t>11/10/2010</w:t>
      </w:r>
      <w:r>
        <w:rPr/>
        <w:t xml:space="preserve"> </w:t>
      </w:r>
    </w:p>
    <w:p>
      <w:pPr>
        <w:pStyle w:val="Normal"/>
        <w:rPr/>
      </w:pPr>
      <w:r>
        <w:rPr/>
        <w:t>主辦機構：</w:t>
      </w:r>
      <w:r>
        <w:rPr>
          <w:rFonts w:ascii="Wingdings" w:hAnsi="Wingdings" w:cs="Wingdings" w:eastAsia="Wingdings"/>
          <w:bdr w:val="single" w:sz="4" w:space="0" w:color="000000"/>
        </w:rPr>
        <w:t></w:t>
      </w:r>
      <w:r>
        <w:rPr/>
        <w:t>中文科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獲得的知識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_______________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80" w:after="0"/>
        <w:rPr>
          <w:u w:val="single"/>
        </w:rPr>
      </w:pPr>
      <w:r>
        <w:rPr/>
        <w:t>感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啟廸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(</w:t>
      </w:r>
      <w:r>
        <w:rPr>
          <w:u w:val="single"/>
        </w:rPr>
        <w:t>最少</w:t>
      </w:r>
      <w:r>
        <w:rPr>
          <w:u w:val="single"/>
        </w:rPr>
        <w:t>50</w:t>
      </w:r>
      <w:r>
        <w:rPr>
          <w:u w:val="single"/>
        </w:rPr>
        <w:t>字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  <w:t>第二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11518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構印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老師簽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構印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老師簽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活動名稱：</w:t>
      </w:r>
      <w:r>
        <w:rPr>
          <w:u w:val="single"/>
        </w:rPr>
        <w:t>中一級短講比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參加日期：</w:t>
      </w:r>
      <w:r>
        <w:rPr>
          <w:u w:val="single"/>
        </w:rPr>
        <w:t>9/3/2010</w:t>
      </w:r>
      <w:r>
        <w:rPr/>
        <w:t xml:space="preserve"> </w:t>
      </w:r>
    </w:p>
    <w:p>
      <w:pPr>
        <w:pStyle w:val="Normal"/>
        <w:rPr/>
      </w:pPr>
      <w:r>
        <w:rPr/>
        <w:t>主辦機構：</w:t>
      </w:r>
      <w:r>
        <w:rPr>
          <w:rFonts w:ascii="Wingdings" w:hAnsi="Wingdings" w:cs="Wingdings" w:eastAsia="Wingdings"/>
          <w:bdr w:val="single" w:sz="4" w:space="0" w:color="000000"/>
        </w:rPr>
        <w:t></w:t>
      </w:r>
      <w:r>
        <w:rPr/>
        <w:t>中文科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獲得的知識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_______________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uto" w:line="360" w:before="180" w:after="0"/>
        <w:rPr/>
      </w:pPr>
      <w:r>
        <w:rPr/>
      </w:r>
    </w:p>
    <w:p>
      <w:pPr>
        <w:pStyle w:val="Normal"/>
        <w:snapToGrid w:val="false"/>
        <w:spacing w:lineRule="atLeast" w:line="240" w:before="180" w:after="0"/>
        <w:rPr>
          <w:u w:val="single"/>
        </w:rPr>
      </w:pPr>
      <w:r>
        <w:rPr/>
        <w:t>感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啟廸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(</w:t>
      </w:r>
      <w:r>
        <w:rPr>
          <w:u w:val="single"/>
        </w:rPr>
        <w:t>最少</w:t>
      </w:r>
      <w:r>
        <w:rPr>
          <w:u w:val="single"/>
        </w:rPr>
        <w:t>50</w:t>
      </w:r>
      <w:r>
        <w:rPr>
          <w:u w:val="single"/>
        </w:rPr>
        <w:t>字</w:t>
      </w:r>
      <w:r>
        <w:rPr>
          <w:u w:val="single"/>
        </w:rPr>
        <w:t>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  <w:t>第三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構印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老師簽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構印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老師簽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活動名稱：閱讀日講座</w:t>
      </w:r>
      <w:r>
        <w:rPr>
          <w:rFonts w:eastAsia="Times New Roman"/>
        </w:rPr>
        <w:t xml:space="preserve">           </w:t>
      </w:r>
      <w:r>
        <w:rPr/>
        <w:t>參加日期：</w:t>
      </w:r>
      <w:r>
        <w:rPr>
          <w:u w:val="single"/>
        </w:rPr>
        <w:t>19/4/2011</w:t>
      </w:r>
      <w:r>
        <w:rPr/>
        <w:t xml:space="preserve"> </w:t>
      </w:r>
    </w:p>
    <w:p>
      <w:pPr>
        <w:pStyle w:val="Normal"/>
        <w:rPr/>
      </w:pPr>
      <w:r>
        <w:rPr/>
        <w:t>主辦機構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中文學會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中文科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bdr w:val="single" w:sz="4" w:space="0" w:color="000000"/>
        </w:rPr>
        <w:t></w:t>
      </w:r>
      <w:r>
        <w:rPr>
          <w:rFonts w:eastAsia="Times New Roman"/>
        </w:rPr>
        <w:t xml:space="preserve"> </w:t>
      </w:r>
      <w:r>
        <w:rPr/>
        <w:t>學校圖書館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教協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公共圖書館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(</w:t>
      </w:r>
      <w:r>
        <w:rPr/>
        <w:t>請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 </w:t>
      </w:r>
      <w:r>
        <w:rPr/>
        <w:t>打「</w:t>
      </w:r>
      <w:r>
        <w:rPr>
          <w:rFonts w:ascii="Wingdings" w:hAnsi="Wingdings" w:cs="Wingdings" w:eastAsia="Wingdings"/>
        </w:rPr>
        <w:t></w:t>
      </w:r>
      <w:r>
        <w:rPr/>
        <w:t>」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獲得的知識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_______________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 w:before="180" w:after="0"/>
        <w:rPr>
          <w:u w:val="single"/>
        </w:rPr>
      </w:pPr>
      <w:r>
        <w:rPr/>
        <w:t>感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啟廸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(</w:t>
      </w:r>
      <w:r>
        <w:rPr>
          <w:u w:val="single"/>
        </w:rPr>
        <w:t>最少</w:t>
      </w:r>
      <w:r>
        <w:rPr>
          <w:u w:val="single"/>
        </w:rPr>
        <w:t>50</w:t>
      </w:r>
      <w:r>
        <w:rPr>
          <w:u w:val="single"/>
        </w:rPr>
        <w:t>字</w:t>
      </w:r>
      <w:r>
        <w:rPr>
          <w:u w:val="single"/>
        </w:rPr>
        <w:t>)</w:t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  <w:t>第四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構印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老師簽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構印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老師簽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活動名稱：</w:t>
      </w:r>
      <w:r>
        <w:rPr/>
        <w:t xml:space="preserve">______________________ </w:t>
      </w:r>
    </w:p>
    <w:p>
      <w:pPr>
        <w:pStyle w:val="Normal"/>
        <w:spacing w:lineRule="auto" w:line="360"/>
        <w:rPr/>
      </w:pPr>
      <w:r>
        <w:rPr/>
        <w:t>參加日期：</w:t>
      </w:r>
      <w:r>
        <w:rPr/>
        <w:t xml:space="preserve">______________________ </w:t>
      </w:r>
    </w:p>
    <w:p>
      <w:pPr>
        <w:pStyle w:val="Normal"/>
        <w:rPr/>
      </w:pPr>
      <w:r>
        <w:rPr/>
        <w:t>主辦機構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中文學會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中文科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學校圖書館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教協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公共圖書館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(</w:t>
      </w:r>
      <w:r>
        <w:rPr/>
        <w:t>請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 </w:t>
      </w:r>
      <w:r>
        <w:rPr/>
        <w:t>打「</w:t>
      </w:r>
      <w:r>
        <w:rPr>
          <w:rFonts w:ascii="Wingdings" w:hAnsi="Wingdings" w:cs="Wingdings" w:eastAsia="Wingdings"/>
        </w:rPr>
        <w:t></w:t>
      </w:r>
      <w:r>
        <w:rPr/>
        <w:t>」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獲得的知識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_______________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 w:before="180" w:after="0"/>
        <w:rPr>
          <w:u w:val="single"/>
        </w:rPr>
      </w:pPr>
      <w:r>
        <w:rPr/>
        <w:t>感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啟廸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(</w:t>
      </w:r>
      <w:r>
        <w:rPr>
          <w:u w:val="single"/>
        </w:rPr>
        <w:t>最少</w:t>
      </w:r>
      <w:r>
        <w:rPr>
          <w:u w:val="single"/>
        </w:rPr>
        <w:t>50</w:t>
      </w:r>
      <w:r>
        <w:rPr>
          <w:u w:val="single"/>
        </w:rPr>
        <w:t>字</w:t>
      </w:r>
      <w:r>
        <w:rPr>
          <w:u w:val="single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  <w:t>第五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構印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老師簽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構印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老師簽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活動名稱：</w:t>
      </w:r>
      <w:r>
        <w:rPr/>
        <w:t xml:space="preserve">______________________ </w:t>
      </w:r>
    </w:p>
    <w:p>
      <w:pPr>
        <w:pStyle w:val="Normal"/>
        <w:spacing w:lineRule="auto" w:line="360"/>
        <w:rPr/>
      </w:pPr>
      <w:r>
        <w:rPr/>
        <w:t>參加日期：</w:t>
      </w:r>
      <w:r>
        <w:rPr/>
        <w:t xml:space="preserve">______________________ </w:t>
      </w:r>
    </w:p>
    <w:p>
      <w:pPr>
        <w:pStyle w:val="Normal"/>
        <w:spacing w:lineRule="auto" w:line="360"/>
        <w:rPr/>
      </w:pPr>
      <w:r>
        <w:rPr/>
        <w:t>主辦機構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中文學會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中文科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學校圖書館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教協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公共圖書館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(</w:t>
      </w:r>
      <w:r>
        <w:rPr/>
        <w:t>請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 </w:t>
      </w:r>
      <w:r>
        <w:rPr/>
        <w:t>打「</w:t>
      </w:r>
      <w:r>
        <w:rPr>
          <w:rFonts w:ascii="Wingdings" w:hAnsi="Wingdings" w:cs="Wingdings" w:eastAsia="Wingdings"/>
        </w:rPr>
        <w:t></w:t>
      </w:r>
      <w:r>
        <w:rPr/>
        <w:t>」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獲得的知識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_______________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 w:before="180" w:after="0"/>
        <w:rPr>
          <w:u w:val="single"/>
        </w:rPr>
      </w:pPr>
      <w:r>
        <w:rPr/>
        <w:t>感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啟廸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(</w:t>
      </w:r>
      <w:r>
        <w:rPr>
          <w:u w:val="single"/>
        </w:rPr>
        <w:t>最少</w:t>
      </w:r>
      <w:r>
        <w:rPr>
          <w:u w:val="single"/>
        </w:rPr>
        <w:t>50</w:t>
      </w:r>
      <w:r>
        <w:rPr>
          <w:u w:val="single"/>
        </w:rPr>
        <w:t>字</w:t>
      </w:r>
      <w:r>
        <w:rPr>
          <w:u w:val="single"/>
        </w:rPr>
        <w:t>)</w:t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  <w:t>第六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構印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老師簽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構印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老師簽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活動名稱：</w:t>
      </w:r>
      <w:r>
        <w:rPr/>
        <w:t xml:space="preserve">______________________ </w:t>
      </w:r>
    </w:p>
    <w:p>
      <w:pPr>
        <w:pStyle w:val="Normal"/>
        <w:spacing w:lineRule="auto" w:line="360"/>
        <w:rPr/>
      </w:pPr>
      <w:r>
        <w:rPr/>
        <w:t>參加日期：</w:t>
      </w:r>
      <w:r>
        <w:rPr/>
        <w:t xml:space="preserve">______________________ </w:t>
      </w:r>
    </w:p>
    <w:p>
      <w:pPr>
        <w:pStyle w:val="Normal"/>
        <w:rPr/>
      </w:pPr>
      <w:r>
        <w:rPr/>
        <w:t>主辦機構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中文學會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中文科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學校圖書館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教協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>公共圖書館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(</w:t>
      </w:r>
      <w:r>
        <w:rPr/>
        <w:t>請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 </w:t>
      </w:r>
      <w:r>
        <w:rPr/>
        <w:t>打「</w:t>
      </w:r>
      <w:r>
        <w:rPr>
          <w:rFonts w:ascii="Wingdings" w:hAnsi="Wingdings" w:cs="Wingdings" w:eastAsia="Wingdings"/>
        </w:rPr>
        <w:t></w:t>
      </w:r>
      <w:r>
        <w:rPr/>
        <w:t>」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獲得的知識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_______________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 w:before="180" w:after="0"/>
        <w:rPr>
          <w:u w:val="single"/>
        </w:rPr>
      </w:pPr>
      <w:r>
        <w:rPr/>
        <w:t>感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啟廸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(</w:t>
      </w:r>
      <w:r>
        <w:rPr>
          <w:u w:val="single"/>
        </w:rPr>
        <w:t>最少</w:t>
      </w:r>
      <w:r>
        <w:rPr>
          <w:u w:val="single"/>
        </w:rPr>
        <w:t>50</w:t>
      </w:r>
      <w:r>
        <w:rPr>
          <w:u w:val="single"/>
        </w:rPr>
        <w:t>字</w:t>
      </w:r>
      <w:r>
        <w:rPr>
          <w:u w:val="single"/>
        </w:rPr>
        <w:t>)</w:t>
      </w:r>
    </w:p>
    <w:sectPr>
      <w:footerReference w:type="default" r:id="rId6"/>
      <w:type w:val="nextPage"/>
      <w:pgSz w:w="11906" w:h="16838"/>
      <w:pgMar w:left="1800" w:right="14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hi.cccmmwc.edu.h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Administrator</dc:creator>
  <dc:description/>
  <cp:keywords/>
  <dc:language>en-US</dc:language>
  <cp:lastModifiedBy>Administrator</cp:lastModifiedBy>
  <cp:lastPrinted>2010-09-15T10:39:00Z</cp:lastPrinted>
  <dcterms:modified xsi:type="dcterms:W3CDTF">2010-09-15T02:41:00Z</dcterms:modified>
  <cp:revision>104</cp:revision>
  <dc:subject/>
  <dc:title>中華基督教會蒙民偉書院</dc:title>
</cp:coreProperties>
</file>